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编著、调查资料目录</w:t>
      </w:r>
    </w:p>
    <w:p>
      <w:pPr>
        <w:pStyle w:val="Normal"/>
        <w:spacing w:lineRule="exact" w:line="440"/>
        <w:rPr>
          <w:rFonts w:ascii="黑体;um" w:hAnsi="黑体;um" w:eastAsia="黑体;um"/>
          <w:sz w:val="24"/>
          <w:szCs w:val="32"/>
        </w:rPr>
      </w:pPr>
      <w:r>
        <w:rPr>
          <w:rFonts w:eastAsia="黑体;um" w:ascii="黑体;um" w:hAnsi="黑体;um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编写：《宁蒗彝族自治县概况》（中国少数民族自治地方概况丛书），云南民族出版社，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撰写：《宁蒗县洼黑村纳西族家庭婚姻调查》、《宁蒗县喇波村纳西族家庭婚姻调查》，编入《宁蒗彝族自治县纳西族家庭婚姻调查》（中国少数民族社会历史调查资料丛刊），云南人民出版社，</w:t>
      </w:r>
      <w:r>
        <w:rPr>
          <w:sz w:val="24"/>
        </w:rPr>
        <w:t>1986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撰写：《四川省盐源县左所区罗洼村“纳日”人的婚姻形态和家庭结构调查》，编入《四川省纳西族社会历史调查》（中国少数民族社会历史调查资料丛刊），四川省社会科学院出版社，</w:t>
      </w:r>
      <w:r>
        <w:rPr>
          <w:sz w:val="24"/>
        </w:rPr>
        <w:t>1987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云南宗教文化研究丛书：（另</w:t>
      </w:r>
      <w:r>
        <w:rPr>
          <w:sz w:val="24"/>
        </w:rPr>
        <w:t>2</w:t>
      </w:r>
      <w:r>
        <w:rPr>
          <w:sz w:val="24"/>
        </w:rPr>
        <w:t>位主编，云南人民出版社，杨仲录、杨世光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原始宗教论》（杨学政著），云南人民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宗教与民俗》（刘稚、秦榕著），云南人民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宗教美术意象》（邓启耀著），云南人民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民族宗教经济透视》（徐亚非、温宁军、杨先明著），云南人民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火塘文化录》（杨福泉、郑晓云著），云南人民出版社，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智慧的曙光</w:t>
      </w:r>
      <w:r>
        <w:rPr>
          <w:sz w:val="24"/>
        </w:rPr>
        <w:t>——</w:t>
      </w:r>
      <w:r>
        <w:rPr>
          <w:sz w:val="24"/>
        </w:rPr>
        <w:t>民族宗教哲学探》（李国文、龚友德、杨国才著），云南人民出版社，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幻想的太阳</w:t>
      </w:r>
      <w:r>
        <w:rPr>
          <w:sz w:val="24"/>
        </w:rPr>
        <w:t>——</w:t>
      </w:r>
      <w:r>
        <w:rPr>
          <w:sz w:val="24"/>
        </w:rPr>
        <w:t>民族宗教与文学》（蔡毅、尹相如著），云南人民出版社，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衍生的秘律</w:t>
      </w:r>
      <w:r>
        <w:rPr>
          <w:sz w:val="24"/>
        </w:rPr>
        <w:t>——</w:t>
      </w:r>
      <w:r>
        <w:rPr>
          <w:sz w:val="24"/>
        </w:rPr>
        <w:t>生殖崇拜论》（杨学政著），云南人民出版社，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祭舞神乐</w:t>
      </w:r>
      <w:r>
        <w:rPr>
          <w:sz w:val="24"/>
        </w:rPr>
        <w:t>——</w:t>
      </w:r>
      <w:r>
        <w:rPr>
          <w:sz w:val="24"/>
        </w:rPr>
        <w:t>民族宗教乐舞论》（周凯模著），云南人民出版社，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世界三大宗教在云南</w:t>
      </w:r>
      <w:r>
        <w:rPr>
          <w:sz w:val="24"/>
        </w:rPr>
        <w:t>——</w:t>
      </w:r>
      <w:r>
        <w:rPr>
          <w:sz w:val="24"/>
        </w:rPr>
        <w:t>地域宗教比较研究》（杨学政、韩军学、李荣昆著）云南人民出版社，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藏族纳西族普米族的藏传佛教》（杨学政著），云南人民出版社，</w:t>
      </w:r>
      <w:r>
        <w:rPr>
          <w:sz w:val="24"/>
        </w:rPr>
        <w:t>199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白族本主文化》（杨政业著），云南人民出版社，</w:t>
      </w:r>
      <w:r>
        <w:rPr>
          <w:sz w:val="24"/>
        </w:rPr>
        <w:t>199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《云南宗教知识百问》（云南省社会科学院宗教研究所编），</w:t>
      </w:r>
      <w:r>
        <w:rPr>
          <w:sz w:val="24"/>
        </w:rPr>
        <w:t>199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《云南宗教史》（云南省社会科学院宗教研究所著），云南人民出版社，</w:t>
      </w:r>
      <w:r>
        <w:rPr>
          <w:sz w:val="24"/>
        </w:rPr>
        <w:t>1999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基督教与云南少数民族》（韩军学著），云南人民出版社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迪庆藏族自治州宗教志》（主持调查编写。迪庆藏族自治州民族宗教事务委员会编篡），中国藏学出版社，</w:t>
      </w:r>
      <w:r>
        <w:rPr>
          <w:sz w:val="24"/>
        </w:rPr>
        <w:t>199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《云南少数民族礼仪手册》（古文凤、李荣昆等撰写），云南民族出版社，</w:t>
      </w:r>
      <w:r>
        <w:rPr>
          <w:sz w:val="24"/>
        </w:rPr>
        <w:t>1999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《中国原始宗教百科全书》（中国原始宗教百科全书编撰委员会），四川辞书出版社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中国原始宗教文化图文丛书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心灵的火焰</w:t>
      </w:r>
      <w:r>
        <w:rPr>
          <w:sz w:val="24"/>
        </w:rPr>
        <w:t>——</w:t>
      </w:r>
      <w:r>
        <w:rPr>
          <w:sz w:val="24"/>
        </w:rPr>
        <w:t>苯教文化之旅》（杨学政、萧霁虹著）四川文艺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大漠神韵</w:t>
      </w:r>
      <w:r>
        <w:rPr>
          <w:sz w:val="24"/>
        </w:rPr>
        <w:t>——</w:t>
      </w:r>
      <w:r>
        <w:rPr>
          <w:sz w:val="24"/>
        </w:rPr>
        <w:t>神秘的北方萨满文化》（王宏光、于晓飞著），四川文艺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银苍玉洱间的神奇信仰</w:t>
      </w:r>
      <w:r>
        <w:rPr>
          <w:sz w:val="24"/>
        </w:rPr>
        <w:t>——</w:t>
      </w:r>
      <w:r>
        <w:rPr>
          <w:sz w:val="24"/>
        </w:rPr>
        <w:t>白族本主崇拜》（董建中著），四川文艺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走进图画象形文的灵境</w:t>
      </w:r>
      <w:r>
        <w:rPr>
          <w:sz w:val="24"/>
        </w:rPr>
        <w:t>——</w:t>
      </w:r>
      <w:r>
        <w:rPr>
          <w:sz w:val="24"/>
        </w:rPr>
        <w:t>神游纳西古王国的东巴教》（杨福泉著），四川文艺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信仰的灵光</w:t>
      </w:r>
      <w:r>
        <w:rPr>
          <w:sz w:val="24"/>
        </w:rPr>
        <w:t>——</w:t>
      </w:r>
      <w:r>
        <w:rPr>
          <w:sz w:val="24"/>
        </w:rPr>
        <w:t>彝族原始宗教与毕摩文化》（</w:t>
      </w:r>
      <w:r>
        <w:rPr>
          <w:spacing w:val="-30"/>
          <w:w w:val="66"/>
          <w:sz w:val="24"/>
        </w:rPr>
        <w:t>走尺</w:t>
      </w:r>
      <w:r>
        <w:rPr>
          <w:rFonts w:cs="Calibri" w:eastAsia="Calibri"/>
          <w:spacing w:val="-20"/>
          <w:w w:val="66"/>
          <w:sz w:val="24"/>
        </w:rPr>
        <w:t xml:space="preserve"> </w:t>
      </w:r>
      <w:r>
        <w:rPr>
          <w:sz w:val="24"/>
        </w:rPr>
        <w:t>国庆著），四川文艺出版社，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《云南基督教传播及现状调查研究》（云南省宗教学会、云南省社会科学院宗教研究所、香港建道神学院基督教与中国文化研究中心合作），另</w:t>
      </w:r>
      <w:r>
        <w:rPr>
          <w:sz w:val="24"/>
        </w:rPr>
        <w:t>1</w:t>
      </w:r>
      <w:r>
        <w:rPr>
          <w:sz w:val="24"/>
        </w:rPr>
        <w:t>主编香港建道神学院教授邢福增。）香港宣道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云南宗教知识丛书：（云南省社会科学院宗教研究所与云南省宗教事务局合作编写。另</w:t>
      </w:r>
      <w:r>
        <w:rPr>
          <w:sz w:val="24"/>
        </w:rPr>
        <w:t>1</w:t>
      </w:r>
      <w:r>
        <w:rPr>
          <w:sz w:val="24"/>
        </w:rPr>
        <w:t>位主编熊胜祥局长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佛教》（韩丽霞、董允著），宗教文化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道教》（杨学政、刘婷著），宗教文化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伊斯兰教》（马开能、李荣昆著），宗教文化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基督教》（肖耀辉、熊国才著），宗教文化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天主教》（刘鼎寅、韩军学著），宗教文化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原始宗教》（杨学政、袁跃萍著），宗教文化出版社，</w:t>
      </w:r>
      <w:r>
        <w:rPr>
          <w:sz w:val="24"/>
        </w:rPr>
        <w:t>200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云南宗教系列专史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伊斯兰教史》（姚继德、李荣昆、张佐著），云南大学出版社，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天主教史》（刘鼎寅、韩军学著），云南大学出版社，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道教史》（萧霁虹、董允著），云南大学出版社，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云南基督教史》（肖耀辉、刘鼎寅著），云南大学出版社，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编：《中国南方民族宗教小词典》（云南省社会科学院宗教研究所编写），中国书籍出版社，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5:00Z</dcterms:created>
  <dc:creator>yj</dc:creator>
  <dc:description/>
  <cp:keywords/>
  <dc:language>en-US</dc:language>
  <cp:lastModifiedBy>Lenovo User</cp:lastModifiedBy>
  <cp:lastPrinted>2013-12-20T14:53:00Z</cp:lastPrinted>
  <dcterms:modified xsi:type="dcterms:W3CDTF">2013-12-20T11:55:00Z</dcterms:modified>
  <cp:revision>2</cp:revision>
  <dc:subject/>
  <dc:title>我院杨学政研究员向宁蒗民族文化研究所捐赠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