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云南</w:t>
      </w:r>
      <w:r>
        <w:rPr>
          <w:sz w:val="44"/>
          <w:szCs w:val="44"/>
        </w:rPr>
        <w:t>省社科院网站信息发布征集记录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位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1"/>
        <w:gridCol w:w="2308"/>
        <w:gridCol w:w="1488"/>
        <w:gridCol w:w="2268"/>
        <w:gridCol w:w="1134"/>
        <w:gridCol w:w="1134"/>
        <w:gridCol w:w="1134"/>
        <w:gridCol w:w="1069"/>
        <w:gridCol w:w="1287"/>
        <w:gridCol w:w="1222"/>
      </w:tblGrid>
      <w:tr>
        <w:trPr>
          <w:trHeight w:val="6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布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密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机构或人员审查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机构分管院领导意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编辑部审核意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负责人审核意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宣传院领导意见</w:t>
            </w:r>
          </w:p>
        </w:tc>
      </w:tr>
      <w:tr>
        <w:trPr>
          <w:trHeight w:val="11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网站公开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申请公开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机关、单位制发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转载（注明转载来源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涉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涉  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842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意见（作者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各所、处、机关、馆、中心在发布信息前均应当认真填写本表（工作机构人员由部门负责人签字，表格单位处加盖部门签章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由信息中心负责保管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在相应的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打“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能确定信息是否可以公开时，应当由机关、单位保密工作机构组织保密审查。</w:t>
      </w:r>
    </w:p>
    <w:p>
      <w:pPr>
        <w:pStyle w:val="Normal"/>
        <w:ind w:left="4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有图片的信息，请先将图片插到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文档中，在每张图片下方配好图片解说，再将信息中的图片单独拷贝一份和信息一起交到信息中心。（请特别关注此处！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lenovo</dc:creator>
  <dc:description/>
  <dc:language>en-US</dc:language>
  <cp:lastModifiedBy>Administrator</cp:lastModifiedBy>
  <cp:lastPrinted>2019-04-09T09:54:00Z</cp:lastPrinted>
  <dcterms:modified xsi:type="dcterms:W3CDTF">2019-04-09T02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